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5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</w:t>
      </w:r>
      <w:r>
        <w:rPr>
          <w:rFonts w:eastAsia="黑体;SimHei"/>
          <w:sz w:val="32"/>
          <w:szCs w:val="32"/>
        </w:rPr>
        <w:t>复试</w:t>
      </w:r>
      <w:r>
        <w:rPr>
          <w:rFonts w:eastAsia="黑体;SimHei"/>
          <w:sz w:val="32"/>
          <w:szCs w:val="32"/>
        </w:rPr>
        <w:t>考试大纲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考试科目名称：石油地质与勘探    考试时间：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考试为闭卷。掌握油气地质与勘探课程的基本概念、基本理论和基本方法，能够综合利用油气地质学原理分析油气地质与勘探问题。试题总分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，试题类型包括：基本概念和基本理论题（简答）、综合论述题和图件分析题。答题要紧扣题意，论述题要阐述清楚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 w:cs="宋体;SimSun"/>
          <w:color w:val="000000"/>
          <w:sz w:val="24"/>
        </w:rPr>
      </w:pPr>
      <w:r>
        <w:rPr>
          <w:rFonts w:eastAsia="方正书宋简体;黑体" w:cs="宋体;SimSun" w:ascii="方正书宋简体;黑体" w:hAnsi="方正书宋简体;黑体"/>
          <w:color w:val="000000"/>
          <w:sz w:val="24"/>
        </w:rPr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石油、天然气及油田水的基本特征</w:t>
      </w:r>
      <w:r>
        <w:rPr>
          <w:rFonts w:ascii="宋体;SimSun" w:hAnsi="宋体;SimSun" w:cs="宋体;SimSun"/>
          <w:color w:val="3366FF"/>
          <w:sz w:val="24"/>
        </w:rPr>
        <w:t>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石油的化学组成、分</w:t>
      </w:r>
      <w:r>
        <w:rPr>
          <w:rFonts w:ascii="宋体;SimSun" w:hAnsi="宋体;SimSun" w:cs="宋体;SimSun"/>
          <w:color w:val="000000"/>
          <w:sz w:val="24"/>
        </w:rPr>
        <w:t>类及</w:t>
      </w:r>
      <w:r>
        <w:rPr>
          <w:rFonts w:ascii="宋体;SimSun" w:hAnsi="宋体;SimSun" w:cs="宋体;SimSun"/>
          <w:sz w:val="24"/>
        </w:rPr>
        <w:t>物理性质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天然气的化学组分、产出状态及物理性质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油田水的产状和来源、矿化度、化学组成及类型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油气中的碳、氢同位素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石油和天然气的成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油气有机和无机成因说及主要证据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油气生成的原始物质、地质环境及促使油气生成的理化条件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机质向油气转化的阶段及特征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低熟油与煤成油形成的理论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天然气成因类型、特征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烃源岩的概念、地质与地化特征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油源对比概念及方法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储集层和盖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储集岩孔隙性和渗透性、孔隙结构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碎屑岩和碳酸盐岩的储集空间类型、储集物性的主要影响因素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特殊岩类储集层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盖层的类型、封闭机理及影响盖层有效性的因素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石油和天然气的运移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油气运移的相关概念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油气初次运移的相态</w:t>
      </w:r>
      <w:r>
        <w:rPr>
          <w:rFonts w:ascii="宋体;SimSun" w:hAnsi="宋体;SimSun" w:cs="宋体;SimSun"/>
          <w:color w:val="000000"/>
          <w:sz w:val="24"/>
        </w:rPr>
        <w:t>、主要动力及作用机理、通</w:t>
      </w:r>
      <w:r>
        <w:rPr>
          <w:rFonts w:ascii="宋体;SimSun" w:hAnsi="宋体;SimSun" w:cs="宋体;SimSun"/>
          <w:sz w:val="24"/>
        </w:rPr>
        <w:t>道和运移模式，烃源岩的有效排烃厚度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油气二次运移的动力和阻力、通道与输导体系、运移距离和时期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油气运移的研究方法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油气聚集与油气藏的形成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圈闭和油气藏的概念及度量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油气聚集的机理和</w:t>
      </w:r>
      <w:r>
        <w:rPr>
          <w:rFonts w:ascii="宋体;SimSun" w:hAnsi="宋体;SimSun" w:cs="宋体;SimSun"/>
          <w:sz w:val="24"/>
        </w:rPr>
        <w:t>油气差异聚集的模式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油气藏的形成与保存条件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油气藏的破坏和再形成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油气藏形成时间的确定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凝析气藏的概念及形成特征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非常规气藏的形成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气藏与油藏形成及保存条件的差异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地温场、地压场、地应力场与油气藏形成的关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油气藏的类型及特征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油气藏的分类概述、依据和分类方案；</w:t>
      </w:r>
    </w:p>
    <w:p>
      <w:pPr>
        <w:pStyle w:val="Normal"/>
        <w:tabs>
          <w:tab w:val="clear" w:pos="420"/>
          <w:tab w:val="left" w:pos="6585" w:leader="none"/>
        </w:tabs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类油气藏的基本特征和典型实例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油气聚集单元与分布规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油气田、油气聚集带、含油气区、含油气盆地的概念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含油气系统的概念及研究内容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主要类型含油气盆地的基本石油地质特征及典型实例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含油气盆地中油气分布的控制因素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油气勘探的理论与方法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油气勘探的主要理论和方法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油气资源与储量的基本概念及分级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油气资源评价的任务和对象、主要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油气勘探的程序和任务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油气勘探工作的特点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油气勘探程序的划分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区域勘探、圈闭预探、油气藏评价勘探的任务、工作程序、技术方法及工作部署原则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滚动勘探开发的含义、特点、程序及部署原则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 w:cs="宋体;SimSun"/>
          <w:color w:val="000000"/>
          <w:sz w:val="24"/>
        </w:rPr>
      </w:pPr>
      <w:r>
        <w:rPr>
          <w:rFonts w:eastAsia="方正书宋简体;黑体" w:cs="宋体;SimSun" w:ascii="方正书宋简体;黑体" w:hAnsi="方正书宋简体;黑体"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蒋有录，查明主编，《石油天然气地质与勘探》（第二版），石油工业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3:00Z</dcterms:created>
  <dc:creator>zsb</dc:creator>
  <dc:description/>
  <cp:keywords/>
  <dc:language>en-US</dc:language>
  <cp:lastModifiedBy>dell</cp:lastModifiedBy>
  <cp:lastPrinted>2006-06-22T17:34:00Z</cp:lastPrinted>
  <dcterms:modified xsi:type="dcterms:W3CDTF">2024-10-11T01:05:00Z</dcterms:modified>
  <cp:revision>6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