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bCs/>
          <w:spacing w:val="0"/>
          <w:sz w:val="36"/>
          <w:lang w:eastAsia="zh-CN"/>
        </w:rPr>
      </w:pPr>
      <w:r>
        <w:rPr>
          <w:rFonts w:ascii="Times New Roman" w:hAnsi="Times New Roman" w:cs="Times New Roman" w:eastAsia="长城小标宋体;宋体"/>
          <w:b/>
          <w:bCs/>
          <w:spacing w:val="0"/>
          <w:sz w:val="36"/>
          <w:lang w:eastAsia="zh-CN"/>
        </w:rPr>
        <w:t>国家重点实验室评估规则</w:t>
      </w:r>
    </w:p>
    <w:p>
      <w:pPr>
        <w:pStyle w:val="2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outlineLvl w:val="2"/>
        <w:rPr>
          <w:rFonts w:ascii="黑体" w:hAnsi="黑体" w:eastAsia="黑体" w:cs="Times New Roman"/>
          <w:b/>
          <w:b/>
          <w:bCs/>
          <w:color w:val="000000"/>
          <w:spacing w:val="0"/>
          <w:kern w:val="0"/>
          <w:sz w:val="32"/>
          <w:szCs w:val="30"/>
          <w:lang w:eastAsia="zh-CN"/>
        </w:rPr>
      </w:pPr>
      <w:r>
        <w:rPr>
          <w:rFonts w:eastAsia="黑体" w:cs="Times New Roman" w:ascii="黑体" w:hAnsi="黑体"/>
          <w:b/>
          <w:bCs/>
          <w:color w:val="000000"/>
          <w:spacing w:val="0"/>
          <w:kern w:val="0"/>
          <w:sz w:val="32"/>
          <w:szCs w:val="30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outlineLvl w:val="2"/>
        <w:rPr>
          <w:rFonts w:ascii="黑体" w:hAnsi="黑体" w:eastAsia="黑体" w:cs="Times New Roman"/>
          <w:b/>
          <w:b/>
          <w:color w:val="000000"/>
          <w:kern w:val="0"/>
          <w:sz w:val="32"/>
          <w:szCs w:val="30"/>
        </w:rPr>
      </w:pPr>
      <w:r>
        <w:rPr>
          <w:rFonts w:ascii="黑体" w:hAnsi="黑体" w:cs="Times New Roman" w:eastAsia="黑体"/>
          <w:b/>
          <w:color w:val="000000"/>
          <w:kern w:val="0"/>
          <w:sz w:val="32"/>
          <w:szCs w:val="30"/>
        </w:rPr>
        <w:t>第一章   总  则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0"/>
        </w:rPr>
      </w:pPr>
      <w:r>
        <w:rPr>
          <w:rFonts w:eastAsia="Times New Roman" w:cs="Times New Roman"/>
          <w:b/>
          <w:color w:val="000000"/>
          <w:kern w:val="0"/>
          <w:sz w:val="32"/>
          <w:szCs w:val="30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0"/>
        </w:rPr>
        <w:t>第一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0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为加强国家重点实验室（以下简称实验室）的管理，规范实验室评估工作，根据《国家重点实验室建设与运行管理办法》，特制定本规则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0"/>
        </w:rPr>
      </w:pPr>
      <w:r>
        <w:rPr>
          <w:rFonts w:eastAsia="Times New Roman" w:cs="Times New Roman"/>
          <w:b/>
          <w:color w:val="000000"/>
          <w:kern w:val="0"/>
          <w:sz w:val="32"/>
          <w:szCs w:val="30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0"/>
        </w:rPr>
        <w:t>第二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0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  <w:lang w:eastAsia="zh-CN"/>
        </w:rPr>
        <w:t>定期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评估是实验室管理的重要环节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  <w:lang w:eastAsia="zh-CN"/>
        </w:rPr>
        <w:t>评估对象是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所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  <w:lang w:eastAsia="zh-CN"/>
        </w:rPr>
        <w:t>依托高等院校和科研院所建设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国家重点实验室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评估周期为</w:t>
      </w:r>
      <w:r>
        <w:rPr>
          <w:rFonts w:eastAsia="仿宋_GB2312" w:cs="Times New Roman"/>
          <w:color w:val="000000"/>
          <w:kern w:val="0"/>
          <w:sz w:val="32"/>
          <w:szCs w:val="30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年，每年评估</w:t>
      </w:r>
      <w:r>
        <w:rPr>
          <w:rFonts w:eastAsia="仿宋_GB2312" w:cs="Times New Roman"/>
          <w:color w:val="000000"/>
          <w:kern w:val="0"/>
          <w:sz w:val="32"/>
          <w:szCs w:val="30"/>
        </w:rPr>
        <w:t>1-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个领域的实验室。定期评估在年度考核的基础上进行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  <w:lang w:eastAsia="zh-CN"/>
        </w:rPr>
        <w:t>建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定期评估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  <w:lang w:eastAsia="zh-CN"/>
        </w:rPr>
        <w:t>年度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考核有机结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  <w:lang w:eastAsia="zh-CN"/>
        </w:rPr>
        <w:t>的制度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0"/>
        </w:rPr>
      </w:pPr>
      <w:r>
        <w:rPr>
          <w:rFonts w:eastAsia="Times New Roman" w:cs="Times New Roman"/>
          <w:b/>
          <w:color w:val="000000"/>
          <w:kern w:val="0"/>
          <w:sz w:val="32"/>
          <w:szCs w:val="30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0"/>
        </w:rPr>
        <w:t>第三条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0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  <w:lang w:eastAsia="zh-CN"/>
        </w:rPr>
        <w:t>定期评估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目的是全面了解和检查实验室</w:t>
      </w:r>
      <w:r>
        <w:rPr>
          <w:rFonts w:eastAsia="仿宋_GB2312" w:cs="Times New Roman"/>
          <w:color w:val="000000"/>
          <w:kern w:val="0"/>
          <w:sz w:val="32"/>
          <w:szCs w:val="30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年的运行状况，总结经验和成绩，发现问题，促进实验室发展。评估重点是实验室的研究水平与贡献、队伍建设与人才培养、开放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  <w:lang w:eastAsia="zh-CN"/>
        </w:rPr>
        <w:t>交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与运行管理。评估工作坚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0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公开、公平、公正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0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  <w:lang w:eastAsia="zh-CN"/>
        </w:rPr>
        <w:t>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优胜劣汰的原则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  <w:lang w:eastAsia="zh-CN"/>
        </w:rPr>
        <w:t>依靠专家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注重实效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0"/>
        </w:rPr>
      </w:pPr>
      <w:r>
        <w:rPr>
          <w:rFonts w:eastAsia="Times New Roman" w:cs="Times New Roman"/>
          <w:b/>
          <w:color w:val="000000"/>
          <w:kern w:val="0"/>
          <w:sz w:val="32"/>
          <w:szCs w:val="30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0"/>
        </w:rPr>
        <w:t>第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0"/>
          <w:lang w:eastAsia="zh-CN"/>
        </w:rPr>
        <w:t>四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0"/>
        </w:rPr>
        <w:t>条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0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0"/>
          <w:lang w:eastAsia="zh-CN"/>
        </w:rPr>
        <w:t>科学技术部（以下简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科技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负责评估的组织实施，制定实验室评估规则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  <w:lang w:eastAsia="zh-CN"/>
        </w:rPr>
        <w:t>工作规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，确定参评实验室名单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  <w:lang w:eastAsia="zh-CN"/>
        </w:rPr>
        <w:t>委托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指导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  <w:lang w:eastAsia="zh-CN"/>
        </w:rPr>
        <w:t>第三方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评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  <w:lang w:eastAsia="zh-CN"/>
        </w:rPr>
        <w:t>机构开展评估工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，确定和发布评估结果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32"/>
          <w:szCs w:val="30"/>
          <w:lang w:eastAsia="zh-CN"/>
        </w:rPr>
      </w:pPr>
      <w:r>
        <w:rPr>
          <w:rFonts w:eastAsia="Times New Roman" w:cs="Times New Roman"/>
          <w:b/>
          <w:color w:val="000000"/>
          <w:kern w:val="0"/>
          <w:sz w:val="32"/>
          <w:szCs w:val="30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0"/>
        </w:rPr>
        <w:t>第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0"/>
          <w:lang w:eastAsia="zh-CN"/>
        </w:rPr>
        <w:t>五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0"/>
        </w:rPr>
        <w:t>条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0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0"/>
          <w:lang w:val="en-US" w:eastAsia="zh-CN"/>
        </w:rPr>
        <w:t>科技部根据评估领域择优委托第三方评估机构开展具体评估工作。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0"/>
          <w:lang w:eastAsia="zh-CN"/>
        </w:rPr>
        <w:t>第三方评估机构应具备开展评估工作的能力，熟悉相关领域发展情况，能够客观公正地开展评估工作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0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0"/>
          <w:lang w:eastAsia="zh-CN"/>
        </w:rPr>
        <w:t>第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0"/>
          <w:lang w:eastAsia="zh-CN"/>
        </w:rPr>
        <w:t>六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0"/>
          <w:lang w:eastAsia="zh-CN"/>
        </w:rPr>
        <w:t>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评估机构、工作人员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  <w:lang w:eastAsia="zh-CN"/>
        </w:rPr>
        <w:t>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评估专家应当严格遵守国家法律法规、保密规定，科学、公正、独立地行使职责和权利。评估机构、工作人员和评估专家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  <w:lang w:eastAsia="zh-CN"/>
        </w:rPr>
        <w:t>不得对外发布相关过程信息，不得收取评估对象任何评审费用、礼品、礼金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0"/>
          <w:lang w:eastAsia="zh-CN"/>
        </w:rPr>
      </w:pP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0"/>
        </w:rPr>
        <w:t>第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0"/>
          <w:lang w:eastAsia="zh-CN"/>
        </w:rPr>
        <w:t>七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0"/>
        </w:rPr>
        <w:t>条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0"/>
          <w:lang w:val="en-US" w:eastAsia="zh-CN"/>
        </w:rPr>
        <w:t>实验室主管部门负责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指导本部门实验室的评估工作，实验室依托单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  <w:lang w:eastAsia="zh-CN"/>
        </w:rPr>
        <w:t>应为实验室评估提供支持和保障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0"/>
          <w:lang w:eastAsia="zh-CN"/>
        </w:rPr>
      </w:pPr>
      <w:r>
        <w:rPr>
          <w:rFonts w:eastAsia="仿宋_GB2312" w:cs="Times New Roman"/>
          <w:color w:val="000000"/>
          <w:kern w:val="0"/>
          <w:sz w:val="32"/>
          <w:szCs w:val="30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黑体" w:hAnsi="黑体" w:eastAsia="黑体" w:cs="Times New Roman"/>
          <w:b w:val="false"/>
          <w:b w:val="false"/>
          <w:bCs w:val="false"/>
          <w:color w:val="000000"/>
          <w:kern w:val="0"/>
          <w:sz w:val="32"/>
          <w:szCs w:val="30"/>
        </w:rPr>
      </w:pPr>
      <w:r>
        <w:rPr>
          <w:rFonts w:ascii="黑体" w:hAnsi="黑体" w:cs="Times New Roman" w:eastAsia="黑体"/>
          <w:b w:val="false"/>
          <w:bCs w:val="false"/>
          <w:color w:val="000000"/>
          <w:kern w:val="0"/>
          <w:sz w:val="32"/>
          <w:szCs w:val="30"/>
        </w:rPr>
        <w:t>第二章  评估材料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0"/>
        </w:rPr>
      </w:pPr>
      <w:r>
        <w:rPr>
          <w:rFonts w:eastAsia="Times New Roman" w:cs="Times New Roman"/>
          <w:b/>
          <w:color w:val="000000"/>
          <w:kern w:val="0"/>
          <w:sz w:val="32"/>
          <w:szCs w:val="30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0"/>
        </w:rPr>
        <w:t>第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0"/>
          <w:lang w:eastAsia="zh-CN"/>
        </w:rPr>
        <w:t>八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0"/>
        </w:rPr>
        <w:t>条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0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评估材料是实验室评估的依据，包括年度报告、年度考核报告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  <w:lang w:eastAsia="zh-CN"/>
        </w:rPr>
        <w:t>五年工作总结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  <w:lang w:eastAsia="zh-CN"/>
        </w:rPr>
        <w:t>年度报告纳入国家科技报告服务系统，向社会公布，接受监督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0"/>
        </w:rPr>
      </w:pPr>
      <w:r>
        <w:rPr>
          <w:rFonts w:eastAsia="Times New Roman" w:cs="Times New Roman"/>
          <w:b/>
          <w:color w:val="000000"/>
          <w:kern w:val="0"/>
          <w:sz w:val="32"/>
          <w:szCs w:val="30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0"/>
        </w:rPr>
        <w:t>第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0"/>
          <w:lang w:eastAsia="zh-CN"/>
        </w:rPr>
        <w:t>九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0"/>
        </w:rPr>
        <w:t>条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0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实验室根据评估期内每年提交的年度报告提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  <w:lang w:eastAsia="zh-CN"/>
        </w:rPr>
        <w:t>五年工作总结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  <w:lang w:eastAsia="zh-CN"/>
        </w:rPr>
        <w:t>五年工作总结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中列举的论文、专著、数据库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专利、软件著作权、奖励、技术成果转让必须是评估期内取得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0"/>
        </w:rPr>
      </w:pP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0"/>
        </w:rPr>
        <w:t>第十条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实验室依托单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  <w:lang w:eastAsia="zh-CN"/>
        </w:rPr>
        <w:t>负责实验室年度考核，提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实验室年度考核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  <w:lang w:eastAsia="zh-CN"/>
        </w:rPr>
        <w:t>报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  <w:lang w:eastAsia="zh-CN"/>
        </w:rPr>
        <w:t>年度考核报告和实验室五年工作总结要在依托单位内部提前公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0"/>
        </w:rPr>
      </w:pP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0"/>
        </w:rPr>
        <w:t>第十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0"/>
          <w:lang w:eastAsia="zh-CN"/>
        </w:rPr>
        <w:t>一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0"/>
        </w:rPr>
        <w:t>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0"/>
        </w:rPr>
        <w:t xml:space="preserve">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0"/>
        </w:rPr>
        <w:t>评估材料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0"/>
          <w:lang w:eastAsia="zh-CN"/>
        </w:rPr>
        <w:t>经主管部门审核后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0"/>
        </w:rPr>
        <w:t>按规定程序和日期提交评估机构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评估机构应组织人员对评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  <w:lang w:val="en-US" w:eastAsia="zh-CN"/>
        </w:rPr>
        <w:t>材料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进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  <w:lang w:eastAsia="zh-CN"/>
        </w:rPr>
        <w:t>审核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0"/>
        </w:rPr>
      </w:pPr>
      <w:r>
        <w:rPr>
          <w:rFonts w:eastAsia="仿宋_GB2312" w:cs="Times New Roman"/>
          <w:color w:val="000000"/>
          <w:kern w:val="0"/>
          <w:sz w:val="32"/>
          <w:szCs w:val="30"/>
        </w:rPr>
      </w:r>
    </w:p>
    <w:p>
      <w:pPr>
        <w:pStyle w:val="2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黑体" w:hAnsi="黑体" w:eastAsia="黑体" w:cs="Times New Roman"/>
          <w:b w:val="false"/>
          <w:b w:val="false"/>
          <w:bCs w:val="false"/>
          <w:color w:val="000000"/>
          <w:kern w:val="0"/>
          <w:sz w:val="32"/>
          <w:szCs w:val="30"/>
          <w:lang w:val="en-US" w:eastAsia="zh-CN"/>
        </w:rPr>
      </w:pPr>
      <w:r>
        <w:rPr>
          <w:rFonts w:ascii="黑体" w:hAnsi="黑体" w:cs="Times New Roman" w:eastAsia="黑体"/>
          <w:b w:val="false"/>
          <w:bCs w:val="false"/>
          <w:color w:val="000000"/>
          <w:kern w:val="0"/>
          <w:sz w:val="32"/>
          <w:szCs w:val="30"/>
        </w:rPr>
        <w:t>第三章  评估程序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0"/>
        </w:rPr>
        <w:t>第十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0"/>
          <w:lang w:eastAsia="zh-CN"/>
        </w:rPr>
        <w:t>二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0"/>
        </w:rPr>
        <w:t>条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0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评估机构根据科技部委托，拟定评估方案，受理评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  <w:lang w:eastAsia="zh-CN"/>
        </w:rPr>
        <w:t>材料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，组织专家开展评估工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0"/>
        </w:rPr>
      </w:pP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0"/>
        </w:rPr>
        <w:t>第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0"/>
          <w:lang w:eastAsia="zh-CN"/>
        </w:rPr>
        <w:t>十三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0"/>
        </w:rPr>
        <w:t>条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评估专家由本领域学术水平高、公道正派、熟悉实验室工作的同行专家和管理专家组成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0"/>
        </w:rPr>
      </w:pPr>
      <w:r>
        <w:rPr>
          <w:rFonts w:eastAsia="Times New Roman" w:cs="Times New Roman"/>
          <w:b/>
          <w:color w:val="000000"/>
          <w:kern w:val="0"/>
          <w:sz w:val="32"/>
          <w:szCs w:val="30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0"/>
        </w:rPr>
        <w:t>第十四条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0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评估实行回避和专家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  <w:lang w:eastAsia="zh-CN"/>
        </w:rPr>
        <w:t>信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记录制度。与实验室有直接利害关系者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  <w:lang w:eastAsia="zh-CN"/>
        </w:rPr>
        <w:t>不能作为评估专家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参加评估。实验室可提出回避专家并说明理由，在评估工作开始前按程序上报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0"/>
        </w:rPr>
      </w:pPr>
      <w:r>
        <w:rPr>
          <w:rFonts w:eastAsia="Times New Roman" w:cs="Times New Roman"/>
          <w:b/>
          <w:color w:val="000000"/>
          <w:kern w:val="0"/>
          <w:sz w:val="32"/>
          <w:szCs w:val="30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0"/>
        </w:rPr>
        <w:t>第十五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0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评估包括初评、现场考察和综合评议三个阶段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0"/>
        </w:rPr>
      </w:pPr>
      <w:r>
        <w:rPr>
          <w:rFonts w:eastAsia="Times New Roman" w:cs="Times New Roman"/>
          <w:b/>
          <w:color w:val="000000"/>
          <w:kern w:val="0"/>
          <w:sz w:val="32"/>
          <w:szCs w:val="30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0"/>
        </w:rPr>
        <w:t>第十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0"/>
          <w:lang w:eastAsia="zh-CN"/>
        </w:rPr>
        <w:t>六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0"/>
        </w:rPr>
        <w:t>条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初评按学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  <w:lang w:eastAsia="zh-CN"/>
        </w:rPr>
        <w:t>领域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相近的原则分组进行。初评专家组通过审阅实验室评估材料，听取实验室主任工作报告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  <w:lang w:eastAsia="zh-CN"/>
        </w:rPr>
        <w:t>讨论评议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，根据评估指标体系记名打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  <w:lang w:eastAsia="zh-CN"/>
        </w:rPr>
        <w:t>和排序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，并提出专家组评估意见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0"/>
        </w:rPr>
      </w:pPr>
      <w:r>
        <w:rPr>
          <w:rFonts w:eastAsia="Times New Roman" w:cs="Times New Roman"/>
          <w:b/>
          <w:color w:val="000000"/>
          <w:kern w:val="0"/>
          <w:sz w:val="32"/>
          <w:szCs w:val="30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0"/>
        </w:rPr>
        <w:t>第十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0"/>
          <w:lang w:eastAsia="zh-CN"/>
        </w:rPr>
        <w:t>七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0"/>
        </w:rPr>
        <w:t>条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现场考察分组进行，原则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  <w:lang w:eastAsia="zh-CN"/>
        </w:rPr>
        <w:t>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取初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  <w:lang w:eastAsia="zh-CN"/>
        </w:rPr>
        <w:t>得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的前</w:t>
      </w:r>
      <w:r>
        <w:rPr>
          <w:rFonts w:eastAsia="仿宋_GB2312" w:cs="Times New Roman"/>
          <w:color w:val="000000"/>
          <w:kern w:val="0"/>
          <w:sz w:val="32"/>
          <w:szCs w:val="30"/>
        </w:rPr>
        <w:t>30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和后</w:t>
      </w:r>
      <w:r>
        <w:rPr>
          <w:rFonts w:eastAsia="仿宋_GB2312" w:cs="Times New Roman"/>
          <w:color w:val="000000"/>
          <w:kern w:val="0"/>
          <w:sz w:val="32"/>
          <w:szCs w:val="30"/>
        </w:rPr>
        <w:t>20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。现场考察专家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  <w:lang w:eastAsia="zh-CN"/>
        </w:rPr>
        <w:t>通过听取实验室代表性成果汇报、核查实际运行管理情况、个别访谈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形成现场考察报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  <w:lang w:eastAsia="zh-CN"/>
        </w:rPr>
        <w:t>。现场考察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不打分、不排序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0"/>
        </w:rPr>
      </w:pP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0"/>
        </w:rPr>
        <w:t>第十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0"/>
          <w:lang w:eastAsia="zh-CN"/>
        </w:rPr>
        <w:t>八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0"/>
        </w:rPr>
        <w:t>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0"/>
        </w:rPr>
        <w:t xml:space="preserve">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0"/>
        </w:rPr>
        <w:t>综合评议按领域进行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综合评议专家组听取初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  <w:lang w:eastAsia="zh-CN"/>
        </w:rPr>
        <w:t>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现场考察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  <w:lang w:eastAsia="zh-CN"/>
        </w:rPr>
        <w:t>情况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报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  <w:lang w:eastAsia="zh-CN"/>
        </w:rPr>
        <w:t>，审议初评结果，重点对现场考察的实验室进行评议并记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打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  <w:lang w:eastAsia="zh-CN"/>
        </w:rPr>
        <w:t>和排序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，提出评估意见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0"/>
        </w:rPr>
      </w:pPr>
      <w:r>
        <w:rPr>
          <w:rFonts w:eastAsia="仿宋_GB2312" w:cs="Times New Roman"/>
          <w:b/>
          <w:bCs/>
          <w:color w:val="000000"/>
          <w:kern w:val="0"/>
          <w:sz w:val="32"/>
          <w:szCs w:val="30"/>
        </w:rPr>
      </w:r>
    </w:p>
    <w:p>
      <w:pPr>
        <w:pStyle w:val="2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黑体" w:hAnsi="黑体" w:eastAsia="黑体" w:cs="Times New Roman"/>
          <w:b w:val="false"/>
          <w:b w:val="false"/>
          <w:bCs w:val="false"/>
          <w:color w:val="000000"/>
          <w:kern w:val="0"/>
          <w:sz w:val="32"/>
          <w:szCs w:val="30"/>
          <w:lang w:val="en-US" w:eastAsia="zh-CN"/>
        </w:rPr>
      </w:pPr>
      <w:r>
        <w:rPr>
          <w:rFonts w:ascii="黑体" w:hAnsi="黑体" w:cs="Times New Roman" w:eastAsia="黑体"/>
          <w:b w:val="false"/>
          <w:bCs w:val="false"/>
          <w:color w:val="000000"/>
          <w:kern w:val="0"/>
          <w:sz w:val="32"/>
          <w:szCs w:val="30"/>
          <w:lang w:val="en-US" w:eastAsia="zh-CN"/>
        </w:rPr>
        <w:t>第四章 评估结果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0"/>
        </w:rPr>
      </w:pP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0"/>
        </w:rPr>
        <w:t>第十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0"/>
          <w:lang w:eastAsia="zh-CN"/>
        </w:rPr>
        <w:t>九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0"/>
        </w:rPr>
        <w:t>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0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评估结束后，评估机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  <w:lang w:eastAsia="zh-CN"/>
        </w:rPr>
        <w:t>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分析和总结评估工作情况，提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  <w:lang w:eastAsia="zh-CN"/>
        </w:rPr>
        <w:t>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评估报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  <w:lang w:eastAsia="zh-CN"/>
        </w:rPr>
        <w:t>，并将完整的评估工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档案资料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  <w:lang w:eastAsia="zh-CN"/>
        </w:rPr>
        <w:t>提交科技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0"/>
        </w:rPr>
      </w:pP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0"/>
        </w:rPr>
        <w:t>第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0"/>
          <w:lang w:eastAsia="zh-CN"/>
        </w:rPr>
        <w:t>二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0"/>
        </w:rPr>
        <w:t>十条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0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科技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  <w:lang w:eastAsia="zh-CN"/>
        </w:rPr>
        <w:t>根据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评估报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  <w:lang w:eastAsia="zh-CN"/>
        </w:rPr>
        <w:t>和专家评估意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  <w:lang w:eastAsia="zh-CN"/>
        </w:rPr>
        <w:t>确定并发布实验室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评估结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  <w:lang w:eastAsia="zh-CN"/>
        </w:rPr>
        <w:t>及处理意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  <w:lang w:eastAsia="zh-CN"/>
        </w:rPr>
        <w:t>实验室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评估结果分为优秀、良好、整改和未通过评估四类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0"/>
        </w:rPr>
        <w:t>第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0"/>
          <w:lang w:eastAsia="zh-CN"/>
        </w:rPr>
        <w:t>二十一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0"/>
        </w:rPr>
        <w:t>条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整改类实验室整改期为</w:t>
      </w:r>
      <w:r>
        <w:rPr>
          <w:rFonts w:eastAsia="仿宋_GB2312" w:cs="Times New Roman"/>
          <w:color w:val="000000"/>
          <w:kern w:val="0"/>
          <w:sz w:val="32"/>
          <w:szCs w:val="30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年，</w:t>
      </w:r>
      <w:r>
        <w:rPr>
          <w:rFonts w:eastAsia="仿宋_GB2312" w:cs="Times New Roman"/>
          <w:color w:val="000000"/>
          <w:kern w:val="0"/>
          <w:sz w:val="32"/>
          <w:szCs w:val="30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年后由科技部组织专家现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  <w:lang w:eastAsia="zh-CN"/>
        </w:rPr>
        <w:t>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查整改结果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  <w:lang w:eastAsia="zh-CN"/>
        </w:rPr>
        <w:t>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查通过的实验室评估结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  <w:lang w:eastAsia="zh-CN"/>
        </w:rPr>
        <w:t>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为良好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  <w:lang w:eastAsia="zh-CN"/>
        </w:rPr>
        <w:t>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查未通过的实验室不再列入国家重点实验室序列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0"/>
        </w:rPr>
      </w:pP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0"/>
        </w:rPr>
        <w:t>第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0"/>
          <w:lang w:eastAsia="zh-CN"/>
        </w:rPr>
        <w:t>二十二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0"/>
        </w:rPr>
        <w:t>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0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未通过评估的实验室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不参加评估或中途退出评估的实验室，不再列入国家重点实验室序列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0"/>
        </w:rPr>
      </w:pPr>
      <w:r>
        <w:rPr>
          <w:rFonts w:eastAsia="仿宋_GB2312" w:cs="Times New Roman"/>
          <w:color w:val="000000"/>
          <w:kern w:val="0"/>
          <w:sz w:val="32"/>
          <w:szCs w:val="30"/>
        </w:rPr>
      </w:r>
    </w:p>
    <w:p>
      <w:pPr>
        <w:pStyle w:val="2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黑体" w:hAnsi="黑体" w:eastAsia="黑体" w:cs="Times New Roman"/>
          <w:b w:val="false"/>
          <w:b w:val="false"/>
          <w:bCs w:val="false"/>
          <w:color w:val="000000"/>
          <w:kern w:val="0"/>
          <w:sz w:val="32"/>
          <w:szCs w:val="30"/>
          <w:lang w:val="en-US" w:eastAsia="zh-CN"/>
        </w:rPr>
      </w:pPr>
      <w:r>
        <w:rPr>
          <w:rFonts w:ascii="黑体" w:hAnsi="黑体" w:cs="Times New Roman" w:eastAsia="黑体"/>
          <w:b w:val="false"/>
          <w:bCs w:val="false"/>
          <w:color w:val="000000"/>
          <w:kern w:val="0"/>
          <w:sz w:val="32"/>
          <w:szCs w:val="30"/>
          <w:lang w:val="en-US" w:eastAsia="zh-CN"/>
        </w:rPr>
        <w:t>第五章 附  则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0"/>
        </w:rPr>
      </w:pP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0"/>
        </w:rPr>
        <w:t>第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0"/>
          <w:lang w:eastAsia="zh-CN"/>
        </w:rPr>
        <w:t>二十三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0"/>
        </w:rPr>
        <w:t>条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  <w:lang w:eastAsia="zh-CN"/>
        </w:rPr>
        <w:t>实验室在参加评估工作中应实事求是，不得弄虚作假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主管部门不得以任何方式影响评估的公正性，凡发现弄虚作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违反学术道德情况的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  <w:lang w:eastAsia="zh-CN"/>
        </w:rPr>
        <w:t>有关规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处理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0"/>
        </w:rPr>
      </w:pP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0"/>
        </w:rPr>
        <w:t>第二十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0"/>
          <w:lang w:eastAsia="zh-CN"/>
        </w:rPr>
        <w:t>四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0"/>
        </w:rPr>
        <w:t>条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实验室评估费用由科技部支付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0"/>
        </w:rPr>
      </w:pP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0"/>
        </w:rPr>
        <w:t>第二十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0"/>
          <w:lang w:eastAsia="zh-CN"/>
        </w:rPr>
        <w:t>五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0"/>
        </w:rPr>
        <w:t>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0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本规则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  <w:lang w:eastAsia="zh-CN"/>
        </w:rPr>
        <w:t>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用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  <w:lang w:eastAsia="zh-CN"/>
        </w:rPr>
        <w:t>依托高等院校和科研院所建设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国家重点实验室，其它类型国家重点实验室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  <w:lang w:eastAsia="zh-CN"/>
        </w:rPr>
        <w:t>评估规则另行制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0"/>
        </w:rPr>
      </w:pPr>
      <w:r>
        <w:rPr>
          <w:rFonts w:eastAsia="Times New Roman" w:cs="Times New Roman"/>
          <w:b/>
          <w:color w:val="000000"/>
          <w:kern w:val="0"/>
          <w:sz w:val="32"/>
          <w:szCs w:val="30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0"/>
        </w:rPr>
        <w:t>第二十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0"/>
          <w:lang w:eastAsia="zh-CN"/>
        </w:rPr>
        <w:t>六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0"/>
        </w:rPr>
        <w:t>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0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本规则自发布之日起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  <w:lang w:eastAsia="zh-CN"/>
        </w:rPr>
        <w:t>施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行。原《国家重点实验室评估规则》（国科发基〔</w:t>
      </w:r>
      <w:r>
        <w:rPr>
          <w:rFonts w:eastAsia="仿宋_GB2312" w:cs="Times New Roman"/>
          <w:color w:val="000000"/>
          <w:kern w:val="0"/>
          <w:sz w:val="32"/>
          <w:szCs w:val="30"/>
        </w:rPr>
        <w:t>200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〕</w:t>
      </w:r>
      <w:r>
        <w:rPr>
          <w:rFonts w:cs="Times New Roman"/>
          <w:color w:val="000000"/>
          <w:kern w:val="0"/>
          <w:sz w:val="32"/>
          <w:szCs w:val="30"/>
          <w:lang w:val="en-US" w:eastAsia="zh-CN"/>
        </w:rPr>
        <w:t>73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号）同时废止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2"/>
          <w:szCs w:val="30"/>
        </w:rPr>
      </w:pPr>
      <w:r>
        <w:rPr>
          <w:rFonts w:eastAsia="仿宋_GB2312" w:cs="Times New Roman"/>
          <w:color w:val="000000"/>
          <w:kern w:val="0"/>
          <w:sz w:val="32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56" w:after="312"/>
      <w:ind w:left="1105" w:hanging="748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@标题2"/>
    <w:basedOn w:val="Heading3"/>
    <w:qFormat/>
    <w:pPr>
      <w:numPr>
        <w:ilvl w:val="0"/>
        <w:numId w:val="0"/>
      </w:numPr>
      <w:autoSpaceDE w:val="false"/>
      <w:spacing w:lineRule="auto" w:line="360" w:before="0" w:after="0"/>
      <w:jc w:val="center"/>
      <w:outlineLvl w:val="9"/>
    </w:pPr>
    <w:rPr>
      <w:rFonts w:ascii="宋体" w:hAnsi="宋体" w:cs="宋体"/>
      <w:kern w:val="0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5:02:57Z</dcterms:created>
  <dc:creator>wangxiao</dc:creator>
  <dc:description/>
  <dc:language>en-US</dc:language>
  <cp:lastModifiedBy/>
  <dcterms:modified xsi:type="dcterms:W3CDTF">1899-12-30T00:00:00Z</dcterms:modified>
  <cp:revision>0</cp:revision>
  <dc:subject/>
  <dc:title>国家重点实验室评估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